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Ülesandes Ü010 koostasite personali osakonna jaoks töötajate andmete talletamise ankeedi. Koostage nüüd selle ankeedi põhjal ERD mud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35:00Z</dcterms:created>
  <dc:creator>ITK</dc:creator>
  <dc:description/>
  <cp:keywords/>
  <dc:language>en-US</dc:language>
  <cp:lastModifiedBy>ITK</cp:lastModifiedBy>
  <dcterms:modified xsi:type="dcterms:W3CDTF">2009-10-06T06:54:00Z</dcterms:modified>
  <cp:revision>4</cp:revision>
  <dc:subject/>
  <dc:title>Meil on hipodroom ja hobusetallid – üks kena pisike firma</dc:title>
</cp:coreProperties>
</file>