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oostada ERD mudel, mis rahuldab all pool kirjeldatud tingimusi. Skeem tuleb joonistada ainut infoloogilisel tasemel st. olemite omadusi pole vaja kirjeldada. Aga kes seda selguse mõttes soovib teha see võib seda teha.</w:t>
      </w:r>
    </w:p>
    <w:p>
      <w:pPr>
        <w:pStyle w:val="Normal"/>
        <w:jc w:val="both"/>
        <w:rPr>
          <w:b/>
          <w:b/>
        </w:rPr>
      </w:pPr>
      <w:r>
        <w:rPr>
          <w:b/>
        </w:rPr>
      </w:r>
    </w:p>
    <w:p>
      <w:pPr>
        <w:pStyle w:val="Normal"/>
        <w:jc w:val="both"/>
        <w:rPr/>
      </w:pPr>
      <w:r>
        <w:rPr/>
        <w:t>Meil on hotelli broneerimisteenuse vahendamise veeb: www.bookit.com. Meie klientideks on ühelt poolt hotellid, kes pakuvad ööbimiskohti ja teiselt poolt eraisikud, kes broneerivad ööbimiskohti ja lähevad hotelli lõpuks ka ööbima.</w:t>
      </w:r>
    </w:p>
    <w:p>
      <w:pPr>
        <w:pStyle w:val="Normal"/>
        <w:jc w:val="both"/>
        <w:rPr/>
      </w:pPr>
      <w:r>
        <w:rPr/>
      </w:r>
    </w:p>
    <w:p>
      <w:pPr>
        <w:pStyle w:val="Normal"/>
        <w:jc w:val="both"/>
        <w:rPr/>
      </w:pPr>
      <w:r>
        <w:rPr/>
        <w:t>Hotellide omanikud saavad meile ennast klientideks registreerida. Hotellide omanikud on juriidilised isikud: ettevõtted või FIE-d (füüsilisest isikust ettevõtjad). Iga registreerinud juriidiline isik registreerib endale üks kuni mitu kasutajat. Kasutajatest mõned on administraator-kasutajad, kes saavad hallata teisi kasutajaid ja hotellide kirjeldusi. Iga omaniku kasutajad saavad tegeleda ainult selle kasutaja hotellidega - ühel omanikul võib olla mitu hotelli.</w:t>
      </w:r>
    </w:p>
    <w:p>
      <w:pPr>
        <w:pStyle w:val="Normal"/>
        <w:jc w:val="both"/>
        <w:rPr/>
      </w:pPr>
      <w:r>
        <w:rPr/>
      </w:r>
    </w:p>
    <w:p>
      <w:pPr>
        <w:pStyle w:val="Normal"/>
        <w:jc w:val="both"/>
        <w:rPr/>
      </w:pPr>
      <w:r>
        <w:rPr/>
        <w:t>Üks füüsiline isik oma andmetega saab olla baasis registreeritud üks kord - tema andmed registreerib baasis selle omaniku administraator-kasutaja, kes selle füüsilise isiku esimesena oma kasutajaks määrab. Seega võib sama füüsiline isik olla kasutaja mitme omaniku juures.</w:t>
      </w:r>
    </w:p>
    <w:p>
      <w:pPr>
        <w:pStyle w:val="Normal"/>
        <w:jc w:val="both"/>
        <w:rPr/>
      </w:pPr>
      <w:r>
        <w:rPr/>
      </w:r>
    </w:p>
    <w:p>
      <w:pPr>
        <w:pStyle w:val="Normal"/>
        <w:jc w:val="both"/>
        <w:rPr/>
      </w:pPr>
      <w:r>
        <w:rPr/>
        <w:t xml:space="preserve">Nagu öeldud, igal omanikul võib olla mitu hotelli. Omanik peab saama kirjeldada iga oma hotelli üldise kirjelduse: kus see asub, mitu tärni hotellil on, millised teenused on lähedal, lisada pilte, milliseid teenuseid pakub hotell ise: wifi, bassein, hommikusöök riiete pesu, kingade puhastus, saun jms. </w:t>
      </w:r>
    </w:p>
    <w:p>
      <w:pPr>
        <w:pStyle w:val="Normal"/>
        <w:jc w:val="both"/>
        <w:rPr/>
      </w:pPr>
      <w:r>
        <w:rPr/>
        <w:t>Igal hotellil on mitu korrust ja igal korrusel on mitu ruumi. Ruumid on erinevat liiki: "single room", "double room", ...,  "twin room", "sweet", "president swiit" jms. Iga toa kohta on teada, mitu voodikohta seal on ja mitu lisakohta saab panna, kas seal on wc, kas seal on vann või dush, kas seal on televiisor jms.</w:t>
      </w:r>
    </w:p>
    <w:p>
      <w:pPr>
        <w:pStyle w:val="Normal"/>
        <w:jc w:val="both"/>
        <w:rPr/>
      </w:pPr>
      <w:r>
        <w:rPr/>
      </w:r>
    </w:p>
    <w:p>
      <w:pPr>
        <w:pStyle w:val="Normal"/>
        <w:jc w:val="both"/>
        <w:rPr/>
      </w:pPr>
      <w:r>
        <w:rPr/>
        <w:t>Hommikusöök võib olla nii toa hinna sees, kui ka eraldi (vahetult enne söömist) ostetud.</w:t>
      </w:r>
    </w:p>
    <w:p>
      <w:pPr>
        <w:pStyle w:val="Normal"/>
        <w:jc w:val="both"/>
        <w:rPr/>
      </w:pPr>
      <w:r>
        <w:rPr/>
      </w:r>
    </w:p>
    <w:p>
      <w:pPr>
        <w:pStyle w:val="Normal"/>
        <w:jc w:val="both"/>
        <w:rPr/>
      </w:pPr>
      <w:r>
        <w:rPr/>
        <w:t>Arve eest võib tasuda nii kaardiga, sulrahaga kui ka arvega. Jälgitakse arvete laekumist (maksmist).</w:t>
      </w:r>
    </w:p>
    <w:p>
      <w:pPr>
        <w:pStyle w:val="Normal"/>
        <w:jc w:val="both"/>
        <w:rPr/>
      </w:pPr>
      <w:r>
        <w:rPr/>
      </w:r>
    </w:p>
    <w:p>
      <w:pPr>
        <w:pStyle w:val="Normal"/>
        <w:jc w:val="both"/>
        <w:rPr/>
      </w:pPr>
      <w:r>
        <w:rPr/>
        <w:t>Teenuste kohta on meil hinnakiri. Hinnakiri on meil üldine – kõik mida me hotellis müüme (teenused, toidud, kaubad) on samas hinnakirjas.</w:t>
      </w:r>
    </w:p>
    <w:p>
      <w:pPr>
        <w:pStyle w:val="Normal"/>
        <w:jc w:val="both"/>
        <w:rPr/>
      </w:pPr>
      <w:r>
        <w:rPr/>
      </w:r>
    </w:p>
    <w:p>
      <w:pPr>
        <w:pStyle w:val="Normal"/>
        <w:jc w:val="both"/>
        <w:rPr/>
      </w:pPr>
      <w:r>
        <w:rPr/>
        <w:t>Kliendid reserveerivad teenuseid läbi veebi. Teenuse reserveerimisel ütlevad nad meile kuupäevad, millal nad hotellis viibida tahavad, toa liigi ja inimeste nimed, kes tulevad. Laste puhul märgitakse juurde, et tegemist on lapsega.</w:t>
      </w:r>
    </w:p>
    <w:p>
      <w:pPr>
        <w:pStyle w:val="Normal"/>
        <w:jc w:val="both"/>
        <w:rPr/>
      </w:pPr>
      <w:r>
        <w:rPr/>
      </w:r>
    </w:p>
    <w:p>
      <w:pPr>
        <w:pStyle w:val="Normal"/>
        <w:jc w:val="both"/>
        <w:rPr/>
      </w:pPr>
      <w:r>
        <w:rPr/>
        <w:t>Tegelikult on  meie süsteem natuke laiem kui ainult reserveerimine. Meie süsteem võimaldab märkida ka inimeste saabumist ja viibimist hotellides. Seda selle pärast, et me teaksime, kes kohale tuli, kes tulemata jättis ja seega teaksime tegelikku vabade tubade arvu. Me võimaldame registreerida süsteemi ka need inimesed, kes tulid hotelli ilma reserveeringuta, sest see võimaldab näha, millised toad on reserveeritud. Ja siis saab seal elavatele klientidele meie süsteemi kaudu arveid vormistada.</w:t>
      </w:r>
    </w:p>
    <w:p>
      <w:pPr>
        <w:pStyle w:val="Normal"/>
        <w:jc w:val="both"/>
        <w:rPr/>
      </w:pPr>
      <w:r>
        <w:rPr/>
      </w:r>
    </w:p>
    <w:p>
      <w:pPr>
        <w:pStyle w:val="Normal"/>
        <w:jc w:val="both"/>
        <w:rPr/>
      </w:pPr>
      <w:r>
        <w:rPr/>
        <w:t>Vahel on klient ise tellija ja ööbija, vahel tellib keegi teine (näiteks firma sekretär, kus klient töötab). St me teame ka kes reserveerib toa - tema on vastutaja asjade käigu eest.</w:t>
      </w:r>
    </w:p>
    <w:p>
      <w:pPr>
        <w:pStyle w:val="Normal"/>
        <w:jc w:val="both"/>
        <w:rPr/>
      </w:pPr>
      <w:r>
        <w:rPr/>
      </w:r>
    </w:p>
    <w:p>
      <w:pPr>
        <w:pStyle w:val="Normal"/>
        <w:jc w:val="both"/>
        <w:rPr/>
      </w:pPr>
      <w:r>
        <w:rPr/>
        <w:t>Arveid vormistame nii ette, st ettemaksuarved, kui ka pärast teenuse kasutamist. See sõltub hotelli omaniku tahtes. Arvete esitamine toimub meie keskkonna kaudu.</w:t>
      </w:r>
    </w:p>
    <w:p>
      <w:pPr>
        <w:pStyle w:val="Normal"/>
        <w:jc w:val="both"/>
        <w:rPr/>
      </w:pPr>
      <w:r>
        <w:rPr/>
      </w:r>
    </w:p>
    <w:p>
      <w:pPr>
        <w:pStyle w:val="Normal"/>
        <w:jc w:val="both"/>
        <w:rPr/>
      </w:pPr>
      <w:r>
        <w:rPr/>
        <w:t>Teeme ka allahindlust. Allahindlus võib olla nii kampaaniaga (perioodiline) kui ka kliendi keskne ja kliendigrupi keskne. Allahindlused on alati seotud kaupade ja teenustega.</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31:00Z</dcterms:created>
  <dc:creator>ITK</dc:creator>
  <dc:description/>
  <cp:keywords/>
  <dc:language>en-US</dc:language>
  <cp:lastModifiedBy>Priit Raspel</cp:lastModifiedBy>
  <dcterms:modified xsi:type="dcterms:W3CDTF">2015-09-22T05:31:00Z</dcterms:modified>
  <cp:revision>2</cp:revision>
  <dc:subject/>
  <dc:title>Meil on pisike hotell</dc:title>
</cp:coreProperties>
</file>