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Koostada ERD mudel, mis rahuldab all pool kirjeldatud tingimusi. Skeem tuleb joonistada andmeloogilisel tasemel st. olemitel tuleb kirjeldada nende toimimiseks piisav hulk omadusi (tabeli veergude kirjeldusi). </w:t>
      </w:r>
      <w:r>
        <w:rPr>
          <w:b/>
          <w:color w:val="FF0000"/>
        </w:rPr>
        <w:t>“Piisav“ tähendab seda, et kirjeldatud on kõikide olemite primaarvõtmed (Primary Key), seoste välisvõtmed (Foreign Key) ja kõik olemite need omadused (atribuudid), mis on vajalikud ülesande kirjelduses ja harjutustunnis täpsustatud funktsionaalsuse toiminiseks.</w:t>
      </w:r>
    </w:p>
    <w:p>
      <w:pPr>
        <w:pStyle w:val="Normal"/>
        <w:jc w:val="both"/>
        <w:rPr>
          <w:b/>
          <w:b/>
        </w:rPr>
      </w:pPr>
      <w:r>
        <w:rPr>
          <w:b/>
        </w:rPr>
      </w:r>
    </w:p>
    <w:p>
      <w:pPr>
        <w:pStyle w:val="Normal"/>
        <w:jc w:val="both"/>
        <w:rPr/>
      </w:pPr>
      <w:r>
        <w:rPr/>
        <w:t>Meil on firma, mis tegeleb kanamunade tootmise ja turustamisega.</w:t>
      </w:r>
    </w:p>
    <w:p>
      <w:pPr>
        <w:pStyle w:val="Normal"/>
        <w:jc w:val="both"/>
        <w:rPr/>
      </w:pPr>
      <w:r>
        <w:rPr/>
      </w:r>
    </w:p>
    <w:p>
      <w:pPr>
        <w:pStyle w:val="Normal"/>
        <w:jc w:val="both"/>
        <w:rPr/>
      </w:pPr>
      <w:r>
        <w:rPr/>
        <w:t>Meil on mitu osakonda. Osakonnad asuvad  erinevates linnades. Paaris linnas on ka mitu osakonda. Igas osakonnas võib olla üks või mitu kanalat. Kõik need kanalad toodavad mune. Broilereid (liha-kanasid) me ei tooda. Kanad munevad kuni surevad ja siis lähvad nad kas utiliseerimisele või sööda tehasesse (taaskasutusse).</w:t>
      </w:r>
    </w:p>
    <w:p>
      <w:pPr>
        <w:pStyle w:val="Normal"/>
        <w:jc w:val="both"/>
        <w:rPr/>
      </w:pPr>
      <w:r>
        <w:rPr/>
      </w:r>
    </w:p>
    <w:p>
      <w:pPr>
        <w:pStyle w:val="Normal"/>
        <w:jc w:val="both"/>
        <w:rPr/>
      </w:pPr>
      <w:r>
        <w:rPr/>
        <w:t>Igas kanalas on palju kanu. Iga kana on eraldi arvel. Kanad elavad puurides. Samas puuris elab palju kanu.</w:t>
      </w:r>
    </w:p>
    <w:p>
      <w:pPr>
        <w:pStyle w:val="Normal"/>
        <w:jc w:val="both"/>
        <w:rPr/>
      </w:pPr>
      <w:r>
        <w:rPr/>
      </w:r>
    </w:p>
    <w:p>
      <w:pPr>
        <w:pStyle w:val="Normal"/>
        <w:jc w:val="both"/>
        <w:rPr/>
      </w:pPr>
      <w:r>
        <w:rPr/>
        <w:t xml:space="preserve">Üks kana võib oma eluajal liikuda puurist puuri ja on oluline jälgida seda, kus puurides ta kunagi olnud on. Oluline on teada ka seda, kus puuris ta praegu on. </w:t>
      </w:r>
    </w:p>
    <w:p>
      <w:pPr>
        <w:pStyle w:val="Normal"/>
        <w:jc w:val="both"/>
        <w:rPr/>
      </w:pPr>
      <w:r>
        <w:rPr/>
      </w:r>
    </w:p>
    <w:p>
      <w:pPr>
        <w:pStyle w:val="Normal"/>
        <w:jc w:val="both"/>
        <w:rPr/>
      </w:pPr>
      <w:r>
        <w:rPr/>
        <w:t>Kui kana sureb, siis võetakse ta puurist välja ja ta muutub selliseks kanaks, kes pole enam üheski puuris. Kanale kirjutatakse selle hetkel surma kuupäev. Kana surm võib saabuda ka hukkamise läbi. On oluline teada, kuidas ja millesse kana suri.</w:t>
      </w:r>
    </w:p>
    <w:p>
      <w:pPr>
        <w:pStyle w:val="Normal"/>
        <w:jc w:val="both"/>
        <w:rPr/>
      </w:pPr>
      <w:r>
        <w:rPr/>
      </w:r>
    </w:p>
    <w:p>
      <w:pPr>
        <w:pStyle w:val="Normal"/>
        <w:jc w:val="both"/>
        <w:rPr/>
      </w:pPr>
      <w:r>
        <w:rPr/>
        <w:t>Kana ei tohi pärast surma baasist kustutada, kuna on oluline meelde jätta kus puurides ta kunagi oli. Seda sellepärast, et kui mingi haiguse puhang tekkib, oleks pärast võimalik jälitada selle kulgemist läbi puuride.</w:t>
      </w:r>
    </w:p>
    <w:p>
      <w:pPr>
        <w:pStyle w:val="Normal"/>
        <w:jc w:val="both"/>
        <w:rPr/>
      </w:pPr>
      <w:r>
        <w:rPr/>
      </w:r>
    </w:p>
    <w:p>
      <w:pPr>
        <w:pStyle w:val="Normal"/>
        <w:jc w:val="both"/>
        <w:rPr/>
      </w:pPr>
      <w:r>
        <w:rPr/>
        <w:t>Muna kaalutakse kohe pärast munemist (seda teeb automaat, mis ka loeb puurist välja kukkunud mune). Mune registreeritakse kaalukategooriate kaupa. Seega infosüsteemi mõttes ei „mune“ mune kana vaid puur, kuna me ei tea täpselt milline kana puuris selle muna, mis puurist välja veeres, munes.</w:t>
      </w:r>
    </w:p>
    <w:p>
      <w:pPr>
        <w:pStyle w:val="Normal"/>
        <w:jc w:val="both"/>
        <w:rPr/>
      </w:pPr>
      <w:r>
        <w:rPr/>
      </w:r>
    </w:p>
    <w:p>
      <w:pPr>
        <w:pStyle w:val="Normal"/>
        <w:jc w:val="both"/>
        <w:rPr/>
      </w:pPr>
      <w:r>
        <w:rPr/>
        <w:t>Kanu on mitut tõugu. Igal kanal tuleb märkida, mis tõugu ta on. Üks kana saab olla ainult ühte tõugu ja see ei muutu. Sama tõugu kanu on meil loomulikult mitmeid. Samas puuris saavad olla sama tõugu kanad, sest erinevat tõugu kanu toidetakse erinevate toitesegudega ja sama tõugu kanu samade toidusegude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5:07:00Z</dcterms:created>
  <dc:creator>ITK</dc:creator>
  <dc:description/>
  <cp:keywords/>
  <dc:language>en-US</dc:language>
  <cp:lastModifiedBy>Priit Raspel</cp:lastModifiedBy>
  <dcterms:modified xsi:type="dcterms:W3CDTF">2018-10-01T06:17:00Z</dcterms:modified>
  <cp:revision>8</cp:revision>
  <dc:subject/>
  <dc:title>Meil on pisike hotell</dc:title>
</cp:coreProperties>
</file>