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Siia tuleb varsti ülesande teks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5:31:00Z</dcterms:created>
  <dc:creator>ITK</dc:creator>
  <dc:description/>
  <cp:keywords/>
  <dc:language>en-US</dc:language>
  <cp:lastModifiedBy>Priit Raspel</cp:lastModifiedBy>
  <dcterms:modified xsi:type="dcterms:W3CDTF">2022-09-05T14:42:00Z</dcterms:modified>
  <cp:revision>4</cp:revision>
  <dc:subject/>
  <dc:title>Meil on pisike hotell</dc:title>
</cp:coreProperties>
</file>