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t-EE"/>
        </w:rPr>
      </w:pPr>
      <w:r>
        <w:rPr>
          <w:b/>
          <w:sz w:val="24"/>
          <w:szCs w:val="24"/>
          <w:lang w:val="et-EE"/>
        </w:rPr>
        <w:t>Koostada ERD mudel, mis rahuldab all pool kirjeldatud tingimusi. Skeem tuleb joonistada andmeloogilisel tasemel st. olemitel tuleb kirjeldada nende toimimiseks piisav hulk omadusi (tabeli veergude kirjeldusi).</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Luua taksofirma infosüsteemi andmemudel.</w:t>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Meil on palju taksosid ja palju juhte. Juhid sõidavad autodega.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Igal autol on lisaks riiklikule numbrimärgile ka meie oma sisemine koo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Iga auto kohta tuleb registreerida auto mark, mudel, väljalaske aasta, seisund ja kohtade arv.</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Igal juhil on meie oma sisemine kood. Omanikke me ei kodeeri.</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Igal autol on omanik. Osa autosid on meie firma omad aga kasutame ka selliseid autosid, mida omavad teised füüsilised ja juriidilised isikud. </w:t>
      </w:r>
    </w:p>
    <w:p>
      <w:pPr>
        <w:pStyle w:val="Normal"/>
        <w:jc w:val="both"/>
        <w:rPr>
          <w:sz w:val="24"/>
          <w:szCs w:val="24"/>
          <w:lang w:val="et-EE"/>
        </w:rPr>
      </w:pPr>
      <w:r>
        <w:rPr>
          <w:sz w:val="24"/>
          <w:szCs w:val="24"/>
          <w:lang w:val="et-EE"/>
        </w:rPr>
      </w:r>
    </w:p>
    <w:p>
      <w:pPr>
        <w:pStyle w:val="Normal"/>
        <w:jc w:val="both"/>
        <w:rPr/>
      </w:pPr>
      <w:r>
        <w:rPr>
          <w:sz w:val="24"/>
          <w:szCs w:val="24"/>
          <w:lang w:val="et-EE"/>
        </w:rPr>
        <w:t>See kes autoga sõidab (juht) ei pruugi olla auto omanik. Autoga võib sõita ka auto omani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Iga autoga sõidab mitu juhti. Tavaliselt kaks kuni kolm. Aga seda erinevatel aegadel, mitte korraga. Aga autoga võib sõita ka ainult üks juht või siis rohkem kui kolm juhti.</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gu öeldud võib iga autoga sõita mitu juhti ja sama juht võib sõita ka mitme erineva autoga. Meil peab teada olema (registreeritud) millised juhid milliste autodega sõita võivad.</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Meil on ka dispetšerteenistus. Igal autol on raadiojaam.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ui juht alustab sõitu teatab ta raadio teel dispetšerile oma koodi, auto koodi, töö alustamise aja ja töö eeldatava lõpetamise aja  Dispetšer registreerib need andmed. Kui juht lõpetab sõidu teatab ta sellest jälle dispetšerile. Sedasi saame me teada, palju juhte ja milliste autodega on töö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Dispetšer registreerib tellimusi (kuhu, mitme kohaline, mis ajaks ja sõidu eeldatav kestus) ja annab neid autodele täitmiseks. Ta märgib iga tellimuse juurde selle milline juht ja auto selle sai.</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Samas skeemis märgitakse ära ka juhtide poolt teeäärest võetud reisijad. Seega peavad teatama juhid ka reisijate tee äärest peale võtmistest ja selliste reiside lõpetamisest.</w:t>
      </w:r>
    </w:p>
    <w:p>
      <w:pPr>
        <w:pStyle w:val="Normal"/>
        <w:rPr>
          <w:sz w:val="24"/>
          <w:szCs w:val="24"/>
          <w:lang w:val="et-EE"/>
        </w:rPr>
      </w:pPr>
      <w:r>
        <w:rPr>
          <w:sz w:val="24"/>
          <w:szCs w:val="24"/>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56:00Z</dcterms:created>
  <dc:creator>ITK</dc:creator>
  <dc:description/>
  <cp:keywords/>
  <dc:language>en-US</dc:language>
  <cp:lastModifiedBy>ITK</cp:lastModifiedBy>
  <dcterms:modified xsi:type="dcterms:W3CDTF">2009-10-06T07:54:00Z</dcterms:modified>
  <cp:revision>5</cp:revision>
  <dc:subject/>
  <dc:title/>
</cp:coreProperties>
</file>