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t-EE"/>
        </w:rPr>
      </w:pPr>
      <w:r>
        <w:rPr>
          <w:b/>
          <w:sz w:val="24"/>
          <w:szCs w:val="24"/>
          <w:lang w:val="et-EE"/>
        </w:rPr>
        <w:t xml:space="preserve">Koostada ERD mudel, mis rahuldab all pool kirjeldatud tingimusi. Skeem tuleb joonistada andmeloogilisel tasemel st. olemitel tuleb kirjeldada nende toimimiseks piisav hulk omadusi (tabeli veergude kirjeldusi). </w:t>
      </w:r>
      <w:r>
        <w:rPr>
          <w:b/>
          <w:color w:val="FF0000"/>
          <w:sz w:val="24"/>
          <w:szCs w:val="24"/>
          <w:lang w:val="et-EE"/>
        </w:rPr>
        <w:t>“Piisav“ tähendab seda, et kirjeldatud on kõikide olemite primaarvõtmed (Primary Key), seoste välisvõtmed (Foreign Key) ja kõik olemite need omadused (atribuudid), mis on vajalikud ülesande kirjelduses ja harjutustunnis täpsustatud funktsionaalsuse toiminiseks.</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Luua taksoteenuse vahendamise firma TaxIT infosüsteem.</w:t>
      </w:r>
    </w:p>
    <w:p>
      <w:pPr>
        <w:pStyle w:val="Normal"/>
        <w:jc w:val="both"/>
        <w:rPr>
          <w:sz w:val="24"/>
          <w:szCs w:val="24"/>
          <w:lang w:val="et-EE"/>
        </w:rPr>
      </w:pPr>
      <w:r>
        <w:rPr>
          <w:sz w:val="24"/>
          <w:szCs w:val="24"/>
          <w:lang w:val="et-EE"/>
        </w:rPr>
      </w:r>
    </w:p>
    <w:p>
      <w:pPr>
        <w:pStyle w:val="Normal"/>
        <w:jc w:val="both"/>
        <w:rPr/>
      </w:pPr>
      <w:r>
        <w:rPr>
          <w:sz w:val="24"/>
          <w:szCs w:val="24"/>
          <w:lang w:val="et-EE"/>
        </w:rPr>
        <w:t>Meil on firma, mis vahendab takso teenust. See tähendab, et me oleme vahendajaks taksojuhtide ja taksode tellijate vahe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ega on meil kolmes rollis kasutajaid – administraatorid, juhid ja taksode tellijad. Taksojuhte registreerivad administraatorid aga tellijad registreerivad ennast läbi app’i i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Lisaks sellele vahendame me taksoga sõita soovijatele teenusena ka selliseid juhte, kes pole taksojuhid vaid mingid suvalised tegelased, kes arvavad, et vahetevahel oleks hea teisi sõidutada ja natuke lisa teenida.</w:t>
      </w:r>
    </w:p>
    <w:p>
      <w:pPr>
        <w:pStyle w:val="Normal"/>
        <w:jc w:val="both"/>
        <w:rPr>
          <w:sz w:val="24"/>
          <w:szCs w:val="24"/>
          <w:lang w:val="et-EE"/>
        </w:rPr>
      </w:pPr>
      <w:r>
        <w:rPr>
          <w:sz w:val="24"/>
          <w:szCs w:val="24"/>
          <w:lang w:val="et-EE"/>
        </w:rPr>
      </w:r>
    </w:p>
    <w:p>
      <w:pPr>
        <w:pStyle w:val="Normal"/>
        <w:jc w:val="both"/>
        <w:rPr/>
      </w:pPr>
      <w:r>
        <w:rPr>
          <w:sz w:val="24"/>
          <w:szCs w:val="24"/>
          <w:lang w:val="et-EE"/>
        </w:rPr>
        <w:t>Nii taksojuhid kui nn. „eravedajad“ on tavalised isikud, kellel on auto.</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uto kirjeldub  margi, mudeli, valmistamisaasta, kohtade arvu ja numbrimärgi järgi.</w:t>
      </w:r>
    </w:p>
    <w:p>
      <w:pPr>
        <w:pStyle w:val="Normal"/>
        <w:jc w:val="both"/>
        <w:rPr>
          <w:sz w:val="24"/>
          <w:szCs w:val="24"/>
          <w:lang w:val="et-EE"/>
        </w:rPr>
      </w:pPr>
      <w:r>
        <w:rPr>
          <w:sz w:val="24"/>
          <w:szCs w:val="24"/>
          <w:lang w:val="et-EE"/>
        </w:rPr>
      </w:r>
    </w:p>
    <w:p>
      <w:pPr>
        <w:pStyle w:val="Normal"/>
        <w:jc w:val="both"/>
        <w:rPr/>
      </w:pPr>
      <w:r>
        <w:rPr>
          <w:sz w:val="24"/>
          <w:szCs w:val="24"/>
          <w:lang w:val="et-EE"/>
        </w:rPr>
        <w:t>Ühel isikul võib olla mitu autot aga sama auto võib ka olla mitme isiku kasutuses. Meid huvitab kaks asja – kes on auto omanik ja kes võivad sellega sõita. Auto omanikuks võib olla eraisik või  firm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Igal juhil on meie oma sisemine kood. Omanikke me ei kodeeri.</w:t>
      </w:r>
    </w:p>
    <w:p>
      <w:pPr>
        <w:pStyle w:val="Normal"/>
        <w:jc w:val="both"/>
        <w:rPr>
          <w:sz w:val="24"/>
          <w:szCs w:val="24"/>
          <w:lang w:val="et-EE"/>
        </w:rPr>
      </w:pPr>
      <w:r>
        <w:rPr>
          <w:sz w:val="24"/>
          <w:szCs w:val="24"/>
          <w:lang w:val="et-EE"/>
        </w:rPr>
      </w:r>
    </w:p>
    <w:p>
      <w:pPr>
        <w:pStyle w:val="Normal"/>
        <w:jc w:val="both"/>
        <w:rPr/>
      </w:pPr>
      <w:r>
        <w:rPr>
          <w:sz w:val="24"/>
          <w:szCs w:val="24"/>
          <w:lang w:val="et-EE"/>
        </w:rPr>
        <w:t>See kes autoga sõidab (juht) ei pruugi olla auto omanik. Autoga võib sõita ka auto omani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Iga autoga sõidab mitu juhti. Tavaliselt kaks kuni kolm. Aga seda erinevatel aegadel, mitte korraga. Aga autoga võib sõita ka ainult üks juht või siis rohkem kui kolm juhti.</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gu öeldud võib iga autoga sõita mitu juhti ja sama juht võib sõita ka mitme erineva autoga. Meil peab teada olema (registreeritud) millised juhid milliste autodega sõita võiva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ui juht alustab sõitu registreerib ta ennast süsteemis tööle ja ütleb, mis autoga ta sõidab. Ta määrab alustamise aja ja töö eeldatava lõpetamise aja  Kui juht lõpetab sõidu kirjeldab ta selle jälle süsteemis. Nüüd pannakse kirja tegelik lõpetamise aeg. Sedasi saame me teada, palju juhte ja milliste autodega mis ajal on töö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ööl olevate autode kohta registreeritakse kogu aeg, kus nad asuvad (GPS-koordinaadi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Inimene tellib taksot app’iga. Selleks lülitab ta sisse GPS seadme ja laseb app’il otsustada millisele aadressile taksot on vaja või sisestab aadressi käsitsi.</w:t>
      </w:r>
    </w:p>
    <w:p>
      <w:pPr>
        <w:pStyle w:val="Normal"/>
        <w:jc w:val="both"/>
        <w:rPr>
          <w:sz w:val="24"/>
          <w:szCs w:val="24"/>
          <w:lang w:val="et-EE"/>
        </w:rPr>
      </w:pPr>
      <w:r>
        <w:rPr>
          <w:sz w:val="24"/>
          <w:szCs w:val="24"/>
          <w:lang w:val="et-EE"/>
        </w:rPr>
      </w:r>
    </w:p>
    <w:p>
      <w:pPr>
        <w:pStyle w:val="Normal"/>
        <w:jc w:val="both"/>
        <w:rPr/>
      </w:pPr>
      <w:r>
        <w:rPr>
          <w:sz w:val="24"/>
          <w:szCs w:val="24"/>
          <w:lang w:val="et-EE"/>
        </w:rPr>
        <w:t>Süsteem otsib kliendile kümme lähimat taksot kuvades ekraanil nende taksode margi, mudeli, kohtade arvu ja väljalaske aasta, takso kauguse sisestatud aadressist ja eeldatava sõidu aja kohale jõudmiseni määratud aadressi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rraga võib tellida ka mitu takso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ksot saab tellida ka kellaaja peale. Sellisel juhul ei ole oluline, millised taksod on saadaval praegu. Tellimiseks sisestab klient kuupäeva, kellaaja ja istekohtade arvu. Kui on vaja mitut taksot tehakse mitu tellimust. Süsteem valib õigel ajal ise takso välja ja saadab koha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amas skeemis märgitakse ära ka juhtide poolt teeäärest võetud reisijad. Seega peavad juhid süsteemis registreerima ka reisijate tee äärest peale võtmistest ja selliste reiside lõpetamisest. Seda kirjeldavad nad süsteemis hetkel, kui nad reisija peale võtavad. Siis märgivad nad ka sõidu lõpp-punkti, et oleks teada kus takso vabaneb – süsteem arvutab aadressi järgi välja lõpp-punkti GPS-koordinaadi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aksmine toimub sularahas või kaardiga - takso pardaarvuti koostab pärast sõidulõppu automaatselt arve.</w:t>
      </w:r>
    </w:p>
    <w:p>
      <w:pPr>
        <w:pStyle w:val="Normal"/>
        <w:rPr>
          <w:sz w:val="24"/>
          <w:szCs w:val="24"/>
          <w:lang w:val="et-EE"/>
        </w:rPr>
      </w:pPr>
      <w:r>
        <w:rPr>
          <w:sz w:val="24"/>
          <w:szCs w:val="24"/>
          <w:lang w:val="et-EE"/>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00:00Z</dcterms:created>
  <dc:creator>ITK</dc:creator>
  <dc:description/>
  <cp:keywords/>
  <dc:language>en-US</dc:language>
  <cp:lastModifiedBy>Priit Raspel</cp:lastModifiedBy>
  <dcterms:modified xsi:type="dcterms:W3CDTF">2018-10-01T06:17:00Z</dcterms:modified>
  <cp:revision>6</cp:revision>
  <dc:subject/>
  <dc:title/>
</cp:coreProperties>
</file>